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7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09.06.2025 по итогам рассмотрения аукционной заявки, представленной к участию в открытом аукционе в электронной форме № 17/ОАЭ-ДГТ/25 на право заключения договора поставки комплекта воздушного лазерного сканирования (далее – открытый аукцион № 17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ой заявки, представленной к участию в открытом аукционе № 17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Процедура рассмотрения аукционной заявк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17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чальная (максимальная) цена договора составляет 7 247 325 (семь миллионов двести сорок семь тысяч триста двадцать пять) руб. 00 коп. без НДС (8 696 790, 00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Срок поставки Товара – не позднее 10.12.2025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3"/>
          <w:szCs w:val="23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09.06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04.06.2025 г. 16:45 час).</w:t>
      </w:r>
    </w:p>
    <w:p>
      <w:pPr>
        <w:pStyle w:val="Normal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По итогам рассмотрения аукционной заявки, представленной к участию в открытом аукционе № 17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Аукционная заявка Претендента № 1 соответствует требованиям аукционной документации открытого аукциона № 17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17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1. Допустить к участию в открытом аукционе № 17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2. Признать Претендента № 1 Участником № 1 открытого аукциона № 17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3. В связи с тем, что к участию в открытом аукционе № 17/ОАЭ-ДГТ/25 подана одна аукционная заявка, признать открытый аукцион № 17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 17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6-10T07:50:00Z</dcterms:modified>
  <cp:revision>310</cp:revision>
  <dc:subject/>
  <dc:title/>
</cp:coreProperties>
</file>